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137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8.10.200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становлении на территории Артин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городского округа земельного нало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7754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МА 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представленный Главой Артинского городского округа проект Решения Думы Артинского городского округа «Об установлении на территории Артинского городского округа земельного налога», руководствуясь</w:t>
      </w:r>
      <w:r>
        <w:rPr>
          <w:sz w:val="28"/>
        </w:rPr>
        <w:t xml:space="preserve"> главой 31 Налогового Кодекса Российской Федерации, Уставом Артинского городского округа, Дума Арт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. Установить на территории Артинского городского округа земельный налог, порядок и сроки уплаты налога за земли, находящиеся в пределах границ Артинского городского округа.</w:t>
      </w:r>
    </w:p>
    <w:p>
      <w:pPr>
        <w:pStyle w:val="Normal"/>
        <w:jc w:val="both"/>
        <w:rPr/>
      </w:pPr>
      <w:r>
        <w:rPr/>
        <w:tab/>
        <w:t>2. Налогоплательщиками признаются юридические и физические лица, обладающие земельными участками на праве собственности, праве постоянного бессрочного пользования или на праве пожизненного наследуемого владения в пределах границ Артинского городского округ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. Объектом налогообложения признаются земельные участки, расположенные в пределах территории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>4. Установить, что налоговая база определяется в отношении каждого земельного участка как кадастровая стоимость земельных участков, признаваемых объектом налогообложения в соответствии со статьей 389 НК РФ, и определяется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/>
        <w:t>5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b/>
          <w:bCs/>
        </w:rPr>
        <w:t>0,3 процента</w:t>
      </w:r>
      <w:r>
        <w:rPr/>
        <w:t xml:space="preserve">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, предназначенные для сельскохозяйственного производства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5.2. </w:t>
      </w:r>
      <w:r>
        <w:rPr>
          <w:b/>
        </w:rPr>
        <w:t>0,2 процента</w:t>
      </w:r>
      <w:r>
        <w:rPr/>
        <w:t xml:space="preserve"> от кадастровой стоимости земельного участка в отношении: 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- земельных участков, занятых под жилищным фондом (за исключением доли в праве на земельный участок, приходящийся на объект, не относящийся к жилищному фонду);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- земельных участков, занятых помещениями, являющимися общим имуществом в многоквартирном доме (за исключением доли в праве на земельный участок, приходящийся на объект, не относящийся к жилищному фонду);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 </w:t>
      </w:r>
      <w:r>
        <w:rPr/>
        <w:t>- земельных участков, занятых под индивидуальными жилыми домами и индивидуальными домами блокированной застройки;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- земельных участков, приобретенных (предоставленных) для жилищного строительства;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- земельных участков, приобретенных (предоставленных) для личного подсобного хозяйства (приусадебные участки);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- земельных участков, приобретенных (предоставленных) для садоводства, огородничества, животноводства и дачного хозяйства.</w:t>
      </w:r>
    </w:p>
    <w:p>
      <w:pPr>
        <w:pStyle w:val="Normal"/>
        <w:ind w:firstLine="708"/>
        <w:jc w:val="both"/>
        <w:rPr/>
      </w:pPr>
      <w:r>
        <w:rPr/>
        <w:t xml:space="preserve">5.3. </w:t>
      </w:r>
      <w:r>
        <w:rPr>
          <w:b/>
        </w:rPr>
        <w:t>1,5 процента</w:t>
      </w:r>
      <w:r>
        <w:rPr/>
        <w:t xml:space="preserve"> от кадастровой стоимости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6. Установить, что для юридических и физических лиц, имеющих в собственности земельные участки, являющиеся объектами налогообложения на территории Артинского городского округа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8"/>
        <w:jc w:val="both"/>
        <w:rPr/>
      </w:pPr>
      <w:r>
        <w:rPr/>
        <w:t>7. Кадастровая стоимость земельных участков по состоянию на 1 января календарного года подлежит доведению до сведения налогоплательщиков в срок не позднее 1 марта текущего года в «Муниципальном вестнике» газеты «Артинские вести».</w:t>
      </w:r>
    </w:p>
    <w:p>
      <w:pPr>
        <w:pStyle w:val="Normal"/>
        <w:ind w:firstLine="708"/>
        <w:jc w:val="both"/>
        <w:rPr/>
      </w:pPr>
      <w:r>
        <w:rPr/>
        <w:t>8. Установить следующий порядок и сроки уплаты налога и авансовые платежи по налогу:</w:t>
      </w:r>
    </w:p>
    <w:p>
      <w:pPr>
        <w:pStyle w:val="Normal"/>
        <w:jc w:val="both"/>
        <w:rPr/>
      </w:pPr>
      <w:r>
        <w:rPr/>
        <w:tab/>
        <w:t>8.1. Налог, подлежащий уплате по истечению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/>
        <w:t>8.2. Налогоплательщики – юридические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 периодом, за исключением налогоплательщиков, применяющих специальные налоговые режимы, установленные главами 26.1 и 26.2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8.3. Налогоплательщики – физические лиц, не являющиеся индивидуальными предпринимателями, не уплачивают авансовые платежи по налогу.</w:t>
      </w:r>
    </w:p>
    <w:p>
      <w:pPr>
        <w:pStyle w:val="Normal"/>
        <w:jc w:val="both"/>
        <w:rPr/>
      </w:pPr>
      <w:r>
        <w:rPr/>
        <w:tab/>
        <w:t>8.4. Налогоплательщики – физические лица уплачивают налог на основании налоговых уведомлений в срок не позднее 1 апреля года, следующим за истекшим налоговым периодом.</w:t>
      </w:r>
    </w:p>
    <w:p>
      <w:pPr>
        <w:pStyle w:val="Normal"/>
        <w:jc w:val="both"/>
        <w:rPr/>
      </w:pPr>
      <w:r>
        <w:rPr/>
        <w:tab/>
        <w:t>9. Документы, подтверждающие право на уменьшение налоговой базы в соответствии с главой 31 Налогового Кодекса РФ представляются в налоговый орган:</w:t>
      </w:r>
    </w:p>
    <w:p>
      <w:pPr>
        <w:pStyle w:val="Normal"/>
        <w:ind w:firstLine="708"/>
        <w:jc w:val="both"/>
        <w:rPr/>
      </w:pPr>
      <w:r>
        <w:rPr/>
        <w:t>- налогоплательщиками – физическими лицами, являющимися индивидуальными предпринимателями, в сроки, установленные для представления налоговых расчетов по авансовым платежам;</w:t>
      </w:r>
    </w:p>
    <w:p>
      <w:pPr>
        <w:pStyle w:val="Normal"/>
        <w:ind w:firstLine="708"/>
        <w:jc w:val="both"/>
        <w:rPr/>
      </w:pPr>
      <w:r>
        <w:rPr/>
        <w:t>- налогоплательщиками – физическими лицами, не являющимися индивидуальными предпринимателями, в течение налогового периода.</w:t>
        <w:tab/>
      </w:r>
    </w:p>
    <w:p>
      <w:pPr>
        <w:pStyle w:val="Normal"/>
        <w:ind w:firstLine="708"/>
        <w:jc w:val="both"/>
        <w:rPr/>
      </w:pPr>
      <w:r>
        <w:rPr/>
        <w:t>10. Освобождаются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/>
      </w:pPr>
      <w:r>
        <w:rPr/>
        <w:t>- муниципальные учреждения образования, здравоохране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здравоохранения, культуры,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 xml:space="preserve">- организации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</w:t>
      </w:r>
      <w:r>
        <w:rPr>
          <w:sz w:val="26"/>
          <w:szCs w:val="26"/>
        </w:rPr>
        <w:t>у которых</w:t>
      </w:r>
      <w:r>
        <w:rPr/>
        <w:t xml:space="preserve"> доход от сельскохозяйственной деятельности составляет 70% общей суммы доходов и выше;</w:t>
      </w:r>
    </w:p>
    <w:p>
      <w:pPr>
        <w:pStyle w:val="Normal"/>
        <w:ind w:firstLine="708"/>
        <w:jc w:val="both"/>
        <w:rPr/>
      </w:pPr>
      <w:r>
        <w:rPr/>
        <w:t>-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Герои Советского Союза, Герои Российской Федерации, полные кавалеры ордена Славы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- инвалиды, имеющие I, II и </w:t>
      </w:r>
      <w:r>
        <w:rPr>
          <w:lang w:val="en-US"/>
        </w:rPr>
        <w:t>III</w:t>
      </w:r>
      <w:r>
        <w:rPr/>
        <w:t xml:space="preserve"> группы инвалидност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инвалиды с детств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ab/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семьи, имеющие 3-х и более несовершеннолетних детей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имеющие в собственности земельные участки.</w:t>
      </w:r>
    </w:p>
    <w:p>
      <w:pPr>
        <w:pStyle w:val="Normal"/>
        <w:jc w:val="both"/>
        <w:rPr/>
      </w:pPr>
      <w:r>
        <w:rPr/>
        <w:tab/>
        <w:t xml:space="preserve">11. Установить, что налоговая льгота, предусмотренная п.10 данного решения предоставляется </w:t>
      </w:r>
      <w:r>
        <w:rPr>
          <w:bCs/>
        </w:rPr>
        <w:t>на основании: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письменного заявления в налоговый орган о предоставлении налоговой льготы по налогу;</w:t>
      </w:r>
    </w:p>
    <w:p>
      <w:pPr>
        <w:pStyle w:val="Normal"/>
        <w:jc w:val="both"/>
        <w:rPr/>
      </w:pPr>
      <w:r>
        <w:rPr/>
        <w:tab/>
        <w:t>- документов, подтверждающих принадлежность к данной льготной категории налогоплательщиков, выданных в установленном порядке.</w:t>
      </w:r>
    </w:p>
    <w:p>
      <w:pPr>
        <w:pStyle w:val="Normal"/>
        <w:jc w:val="both"/>
        <w:rPr/>
      </w:pPr>
      <w:r>
        <w:rPr/>
        <w:tab/>
        <w:t>12. Налоговая льгота по налогу, предусмотренная п.10 данного решения предоставляется на основании следующих подтверждающих документов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ab/>
        <w:t>- Герои Советского Союза, Герои Российской Федерации, полные кавалеры ордена Славы, - удостоверение, выданное соответствующим орган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- инвалиды, имеющие I, II и </w:t>
      </w:r>
      <w:r>
        <w:rPr>
          <w:lang w:val="en-US"/>
        </w:rPr>
        <w:t>III</w:t>
      </w:r>
      <w:r>
        <w:rPr/>
        <w:t xml:space="preserve"> группы инвалидности, - справка медико-социальной экспертной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инвалиды с детства, - справка медико-социальной экспертной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ветераны и инвалиды Великой Отечественной войны, а также ветераны и инвалиды боевых действий, - удостоверение о праве на льготы, выданное соответствующим орган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еся радиационному воздействию вследствие ядерных испытаний на Семипалатинском полигоне", - удостоверение о праве на льготы, выданное соответствующим орган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- удостоверение о праве на льготы, выданное соответствующим органо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- удостоверение о праве на льготы, выданное соответствующим органом;</w:t>
      </w:r>
    </w:p>
    <w:p>
      <w:pPr>
        <w:pStyle w:val="2"/>
        <w:rPr/>
      </w:pPr>
      <w:r>
        <w:rPr>
          <w:b w:val="false"/>
        </w:rPr>
        <w:tab/>
        <w:t xml:space="preserve">- пенсионеры, получающие пенсии, назначаемые в порядке, установленном пенсионным законодательством Российской Федерации, -  </w:t>
      </w:r>
      <w:r>
        <w:rPr>
          <w:b w:val="false"/>
          <w:bCs w:val="false"/>
        </w:rPr>
        <w:t>пенсионного удостоверения;</w:t>
      </w:r>
    </w:p>
    <w:p>
      <w:pPr>
        <w:pStyle w:val="Normal"/>
        <w:jc w:val="both"/>
        <w:rPr/>
      </w:pPr>
      <w:r>
        <w:rPr>
          <w:bCs/>
        </w:rPr>
        <w:tab/>
        <w:t xml:space="preserve">- семьи, имеющие 3-х и более несовершеннолетних детей, </w:t>
      </w:r>
      <w:r>
        <w:rPr/>
        <w:t>– справка о составе семьи, выданная Артинской поселковой или сельскими администрациями и копии свидетельства о рождении детей;</w:t>
      </w:r>
    </w:p>
    <w:p>
      <w:pPr>
        <w:pStyle w:val="Normal"/>
        <w:jc w:val="both"/>
        <w:rPr/>
      </w:pPr>
      <w:r>
        <w:rPr>
          <w:bCs/>
        </w:rPr>
        <w:tab/>
        <w:t xml:space="preserve">- дети-сироты и дети, оставшиеся без попечения родителей, имеющие в собственности земельные участки, </w:t>
      </w:r>
      <w:r>
        <w:rPr/>
        <w:t>– приказ Управления социальной защиты населения Артинского городского округа об установлении опеки.</w:t>
      </w:r>
    </w:p>
    <w:p>
      <w:pPr>
        <w:pStyle w:val="Normal"/>
        <w:jc w:val="both"/>
        <w:rPr/>
      </w:pPr>
      <w:r>
        <w:rPr/>
        <w:tab/>
        <w:t>13. Признать утратившим силу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  <w:iCs/>
        </w:rPr>
        <w:t>Решение районного Совета муниципального образования Артинский район от 26.10.2005г. № 106 «Об установлении на территории Артинского городского округа земельного налога»;</w:t>
      </w:r>
    </w:p>
    <w:p>
      <w:pPr>
        <w:pStyle w:val="Normal"/>
        <w:ind w:firstLine="708"/>
        <w:jc w:val="both"/>
        <w:rPr/>
      </w:pPr>
      <w:r>
        <w:rPr/>
        <w:t>- Решение районного Совета муниципального образования Артинский район от 26.12.2005г. № 169 «О внесении дополнений в Решение районного Совета от 26.10.2005г. № 106 «Об установлении на территории Артинского городского округа земельного налога»;</w:t>
      </w:r>
    </w:p>
    <w:p>
      <w:pPr>
        <w:pStyle w:val="Normal"/>
        <w:ind w:firstLine="708"/>
        <w:jc w:val="both"/>
        <w:rPr/>
      </w:pPr>
      <w:r>
        <w:rPr/>
        <w:t>- Решение Думы Артинского городского округа от 21.02.2006г. № 3 «</w:t>
      </w:r>
      <w:r>
        <w:rPr>
          <w:bCs/>
          <w:iCs/>
        </w:rPr>
        <w:t xml:space="preserve">О внесении дополнений в Решение районного Совета муниципального образования Артинский район от 26.10.2005г. № 106 «Об установлении на территории Артинского городского округа земельного налога»; </w:t>
      </w:r>
    </w:p>
    <w:p>
      <w:pPr>
        <w:pStyle w:val="Normal"/>
        <w:ind w:firstLine="708"/>
        <w:jc w:val="both"/>
        <w:rPr/>
      </w:pPr>
      <w:r>
        <w:rPr/>
        <w:t>- Решение Думы Артинского городского округа от 30.10.2008г. № 82 «</w:t>
      </w:r>
      <w:r>
        <w:rPr>
          <w:bCs/>
          <w:iCs/>
        </w:rPr>
        <w:t>О внесении изменений в Решение районного Совета муниципального образования Артинский район от 26.10.2005г. № 106 «Об установлении на территории Артинского городского округа земельного налога».</w:t>
      </w:r>
    </w:p>
    <w:p>
      <w:pPr>
        <w:pStyle w:val="Normal"/>
        <w:jc w:val="both"/>
        <w:rPr/>
      </w:pPr>
      <w:r>
        <w:rPr/>
        <w:tab/>
        <w:t>14. Настоящее Решение вступает в силу с 1 января 2010 года, действие подпункта 5.2. пункта 5 распространяется на взаимоотношения, возникшие с 1 января 2009 года.</w:t>
      </w:r>
    </w:p>
    <w:p>
      <w:pPr>
        <w:pStyle w:val="Normal"/>
        <w:jc w:val="both"/>
        <w:rPr/>
      </w:pPr>
      <w:r>
        <w:rPr/>
        <w:tab/>
        <w:t>15. Опубликовать настоящее Решение в «Муниципальном вестнике» газеты «Артинские вести».</w:t>
      </w:r>
    </w:p>
    <w:p>
      <w:pPr>
        <w:pStyle w:val="Normal"/>
        <w:ind w:firstLine="708"/>
        <w:jc w:val="both"/>
        <w:rPr/>
      </w:pPr>
      <w:r>
        <w:rPr/>
        <w:t>16. Контроль исполнения настоящего Решения возложить на постоянную депутатскую комиссию по экономическим вопросам, бюджету, финансам и налогам (В.В.Архип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8:00Z</dcterms:created>
  <dc:creator>User</dc:creator>
  <dc:description/>
  <dc:language>en-US</dc:language>
  <cp:lastModifiedBy>Сыворотко Татьяна Михайловна</cp:lastModifiedBy>
  <cp:lastPrinted>2009-10-09T14:09:00Z</cp:lastPrinted>
  <dcterms:modified xsi:type="dcterms:W3CDTF">2020-08-04T10:48:00Z</dcterms:modified>
  <cp:revision>2</cp:revision>
  <dc:subject/>
  <dc:title>Российская Федерация</dc:title>
</cp:coreProperties>
</file>